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годовому учебному графи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школьная образовательн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етский сад общеразвивающего вида №1» с. Актаны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анышского муниципального района РТ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-201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довой календарный учебный график  –  является локальным нормативным документом, регламентирующим общие требования к организации образовательного процесса в учебном году в муниципальной бюджетной дошкольной образовательной организации  «Детский сад общеразвивающего вида №1» с. Актаныш (далее по тексту – ДОУ)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довой календарный учебный график разработан в соответствии с: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х требований к устройству, содержанию и организации режима работы дошкольных образовательных учреждений СанПиН 2.4.1.3049 –13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Законом «Об образовании» от 01.09.13г. № 273 – ФЗ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ГОС ДО, утвержденных 17.10.2013 г. №1155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тавом ДОУ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держание годового календарного учебного графика включает в себя следующее: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ежим работы ДОУ;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одолжительность учебного года;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личество недель в учебном году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изации образовательной деятельности;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роки проведения каникул, их начало и окончание;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роки проведения мониторинга достижения детьми планируемых результатов освоения основной общеобразовательной программы дошкольного образования;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аздничные дни;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бота ДОУ в летний период;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довой календарный учебный график обсуждается и принимается Педагогическим советом и утверждается приказом заведующей ДОУ до начала учебного года. Все изменения, вносимые ДОУ в годовой календарный учебный график, утверждается приказом заведующей образовательного учреждения по согласованию с учредителем, и доводятся до всех участников образовательного процесса.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бюджетная дошкольная образовательная организация  «Детский сад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общеразвивающего вида №1» с.Актаныш в установленном законодательством Российской Федерации порядке несет ответственность за реализацию не в полном объеме образовательных программ в соответствии с годовым календарным учебным графи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27"/>
        <w:gridCol w:w="892"/>
        <w:gridCol w:w="10"/>
        <w:gridCol w:w="740"/>
        <w:gridCol w:w="758"/>
        <w:gridCol w:w="902"/>
        <w:gridCol w:w="992"/>
        <w:gridCol w:w="992"/>
      </w:tblGrid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групп</w:t>
            </w:r>
          </w:p>
        </w:tc>
        <w:tc>
          <w:tcPr>
            <w:tcW w:w="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работы ДОУ</w:t>
            </w:r>
          </w:p>
        </w:tc>
        <w:tc>
          <w:tcPr>
            <w:tcW w:w="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.00-17.30 (10,5 ча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учебного года</w:t>
            </w:r>
          </w:p>
        </w:tc>
        <w:tc>
          <w:tcPr>
            <w:tcW w:w="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.09.2017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 учебного года</w:t>
            </w:r>
          </w:p>
        </w:tc>
        <w:tc>
          <w:tcPr>
            <w:tcW w:w="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едель</w:t>
            </w:r>
          </w:p>
        </w:tc>
        <w:tc>
          <w:tcPr>
            <w:tcW w:w="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дней (понедельник-пятница)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ало  ОД (в первой половине дня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. 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ончание ОД (в первой половине дня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ы между занятия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 менее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заняти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ми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ин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занятий (вечерний отрезок времени)</w:t>
            </w:r>
          </w:p>
        </w:tc>
        <w:tc>
          <w:tcPr>
            <w:tcW w:w="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недельной нагрузк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за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за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за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з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достижения детьми планируемых результатов освоения основной общеобразовательной программы дошкольного образования</w:t>
            </w:r>
          </w:p>
        </w:tc>
        <w:tc>
          <w:tcPr>
            <w:tcW w:w="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 9  по 13 октября 2017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 23 апреля  по 4  мая 2018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чные дни</w:t>
            </w:r>
          </w:p>
        </w:tc>
        <w:tc>
          <w:tcPr>
            <w:tcW w:w="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 Сентября ,4ноября, 6 ноябрь, 31 декабря 2017 г. -  8 января, 23-26 февраля, 1 мая, 8, 9 м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 июля, 30 августа 2017 г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ы</w:t>
            </w:r>
          </w:p>
        </w:tc>
        <w:tc>
          <w:tcPr>
            <w:tcW w:w="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аникулы с 1.06.2017 по 31.08.2017</w:t>
            </w:r>
          </w:p>
        </w:tc>
      </w:tr>
      <w:tr>
        <w:trPr>
          <w:trHeight w:val="7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ДОУ в летний период</w:t>
            </w:r>
          </w:p>
        </w:tc>
        <w:tc>
          <w:tcPr>
            <w:tcW w:w="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ует в обычном режи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ыделенная цитата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15:00Z</dcterms:created>
  <dc:creator>User</dc:creator>
  <dc:description/>
  <cp:keywords/>
  <dc:language>en-US</dc:language>
  <cp:lastModifiedBy>Садик</cp:lastModifiedBy>
  <cp:lastPrinted>2018-09-13T10:22:00Z</cp:lastPrinted>
  <dcterms:modified xsi:type="dcterms:W3CDTF">2018-09-13T09:43:00Z</dcterms:modified>
  <cp:revision>4</cp:revision>
  <dc:subject/>
  <dc:title/>
</cp:coreProperties>
</file>